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妇幼保健员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陈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11326287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妇幼保健员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妇幼保健员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中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初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妇幼保健员的考生</w:t>
      </w:r>
      <w:r>
        <w:rPr>
          <w:b/>
        </w:rPr>
        <w:t>，请认真填写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3-08-02T03:50:22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