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信用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信用管理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中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信用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0-05-29T07:45:57Z</dcterms:modified>
  <cp:revision>8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