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安全评价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陈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11326287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安全评价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评价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一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国家安全评价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1-07T03:16:01Z</dcterms:modified>
  <cp:revision>1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